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услуга- јодирање кухињске соли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872400-со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00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000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000.000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000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.000.000</w:t>
            </w:r>
            <w:r>
              <w:rPr>
                <w:lang w:val="sr-RS"/>
              </w:rPr>
              <w:t>,0</w:t>
            </w:r>
            <w:r>
              <w:rPr/>
              <w:t xml:space="preserve">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7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РИСТАЛ СО ДОО, Београд, Батајнички друм 283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17166387, ПИБ,10000955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0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881/2017-01 од 27.10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7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1-03T07:58:00Z</dcterms:modified>
  <cp:revision>3</cp:revision>
  <dc:subject/>
  <dc:title/>
</cp:coreProperties>
</file>